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1028700"/>
                <wp:effectExtent l="5080" t="5080" r="136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Macro plan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de 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Macro planning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de 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6985</wp:posOffset>
                </wp:positionV>
                <wp:extent cx="32004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443230</wp:posOffset>
                </wp:positionV>
                <wp:extent cx="3200400" cy="1828800"/>
                <wp:effectExtent l="5080" t="5080" r="13144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34.9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;Cambria" w:hAnsi="Franklin Gothic Heavy;Cambria" w:cs="Franklin Gothic Heavy;Cambria"/>
          <w:sz w:val="48"/>
        </w:rPr>
      </w:pPr>
      <w:r>
        <w:rPr>
          <w:rFonts w:cs="Franklin Gothic Heavy;Cambria" w:ascii="Franklin Gothic Heavy;Cambria" w:hAnsi="Franklin Gothic Heavy;Cambria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7:00Z</dcterms:created>
  <dc:creator>Hugues MARCHAT</dc:creator>
  <dc:description/>
  <cp:keywords/>
  <dc:language>en-US</dc:language>
  <cp:lastModifiedBy>Géraldine Couget</cp:lastModifiedBy>
  <cp:lastPrinted>1999-08-11T23:20:00Z</cp:lastPrinted>
  <dcterms:modified xsi:type="dcterms:W3CDTF">2008-04-09T07:43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