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914400"/>
                <wp:effectExtent l="5080" t="5080" r="14605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Stratégie de commun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Stratégie de commun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Prise en compte de la communication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Entrepris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mmunication habituell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férenc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cteur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mmanditair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lien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férenc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"/>
            <w:r>
              <w:rPr>
                <w:rFonts w:cs="Arial" w:ascii="Arial" w:hAnsi="Arial"/>
                <w:i w:val="false"/>
              </w:rPr>
              <w:t>Xxxxxxxx</w:t>
            </w:r>
            <w:commentRangeEnd w:id="4"/>
            <w:r>
              <w:commentReference w:id="4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roduit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mmunication courant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5"/>
            <w:r>
              <w:rPr>
                <w:rFonts w:cs="Arial" w:ascii="Arial" w:hAnsi="Arial"/>
                <w:i w:val="false"/>
              </w:rPr>
              <w:t>Xxxxxxxx</w:t>
            </w:r>
            <w:commentRangeEnd w:id="5"/>
            <w:r>
              <w:commentReference w:id="5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férenc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6"/>
            <w:r>
              <w:rPr>
                <w:rFonts w:cs="Arial" w:ascii="Arial" w:hAnsi="Arial"/>
                <w:i w:val="false"/>
              </w:rPr>
              <w:t>Xxxxxxxx</w:t>
            </w:r>
            <w:commentRangeEnd w:id="6"/>
            <w:r>
              <w:commentReference w:id="6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Stratégie de communication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Opérationnell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nd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7"/>
            <w:r>
              <w:rPr>
                <w:rFonts w:cs="Arial" w:ascii="Arial" w:hAnsi="Arial"/>
                <w:i w:val="false"/>
              </w:rPr>
              <w:t>Xxxxxxxx</w:t>
            </w:r>
            <w:commentRangeEnd w:id="7"/>
            <w:r>
              <w:commentReference w:id="7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rme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commentRangeStart w:id="8"/>
            <w:r>
              <w:rPr>
                <w:rFonts w:cs="Arial" w:ascii="Arial" w:hAnsi="Arial"/>
                <w:i w:val="false"/>
              </w:rPr>
              <w:t>Xxxxxxxx</w:t>
            </w:r>
            <w:commentRangeEnd w:id="8"/>
            <w:r>
              <w:commentReference w:id="8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Informativ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nd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9"/>
            <w:r>
              <w:rPr>
                <w:rFonts w:cs="Arial" w:ascii="Arial" w:hAnsi="Arial"/>
                <w:i w:val="false"/>
              </w:rPr>
              <w:t>Xxxxxxxx</w:t>
            </w:r>
            <w:commentRangeEnd w:id="9"/>
            <w:r>
              <w:commentReference w:id="9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rme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commentRangeStart w:id="10"/>
            <w:r>
              <w:rPr>
                <w:rFonts w:cs="Arial" w:ascii="Arial" w:hAnsi="Arial"/>
                <w:i w:val="false"/>
              </w:rPr>
              <w:t>Xxxxxxxx</w:t>
            </w:r>
            <w:commentRangeEnd w:id="10"/>
            <w:r>
              <w:commentReference w:id="1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romotionnell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nd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1"/>
            <w:r>
              <w:rPr>
                <w:rFonts w:cs="Arial" w:ascii="Arial" w:hAnsi="Arial"/>
                <w:i w:val="false"/>
              </w:rPr>
              <w:t>Xxxxxxxx</w:t>
            </w:r>
            <w:commentRangeEnd w:id="11"/>
            <w:r>
              <w:commentReference w:id="11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rme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commentRangeStart w:id="12"/>
            <w:r>
              <w:rPr>
                <w:rFonts w:cs="Arial" w:ascii="Arial" w:hAnsi="Arial"/>
                <w:i w:val="false"/>
              </w:rPr>
              <w:t>Xxxxxxxx</w:t>
            </w:r>
            <w:commentRangeEnd w:id="12"/>
            <w:r>
              <w:commentReference w:id="1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63930</wp:posOffset>
                      </wp:positionH>
                      <wp:positionV relativeFrom="paragraph">
                        <wp:posOffset>-554990</wp:posOffset>
                      </wp:positionV>
                      <wp:extent cx="457200" cy="10744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74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5.9pt;margin-top:-43.7pt;width:35.95pt;height:845.95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Cible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cteur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3"/>
            <w:r>
              <w:rPr>
                <w:rFonts w:cs="Arial" w:ascii="Arial" w:hAnsi="Arial"/>
                <w:i w:val="false"/>
              </w:rPr>
              <w:t>Xxxxxxxx</w:t>
            </w:r>
            <w:commentRangeEnd w:id="13"/>
            <w:r>
              <w:commentReference w:id="13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terne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commentRangeStart w:id="14"/>
            <w:r>
              <w:rPr>
                <w:rFonts w:cs="Arial" w:ascii="Arial" w:hAnsi="Arial"/>
                <w:i w:val="false"/>
              </w:rPr>
              <w:t>Xxxxxxxx</w:t>
            </w:r>
            <w:commentRangeEnd w:id="14"/>
            <w:r>
              <w:commentReference w:id="14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Instanc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5"/>
            <w:r>
              <w:rPr>
                <w:rFonts w:cs="Arial" w:ascii="Arial" w:hAnsi="Arial"/>
                <w:i w:val="false"/>
              </w:rPr>
              <w:t>Xxxxxxxx</w:t>
            </w:r>
            <w:commentRangeEnd w:id="15"/>
            <w:r>
              <w:commentReference w:id="15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terne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commentRangeStart w:id="16"/>
            <w:r>
              <w:rPr>
                <w:rFonts w:cs="Arial" w:ascii="Arial" w:hAnsi="Arial"/>
                <w:i w:val="false"/>
              </w:rPr>
              <w:t>Xxxxxxxx</w:t>
            </w:r>
            <w:commentRangeEnd w:id="16"/>
            <w:r>
              <w:commentReference w:id="16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Message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cteur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7"/>
            <w:r>
              <w:rPr>
                <w:rFonts w:cs="Arial" w:ascii="Arial" w:hAnsi="Arial"/>
                <w:i w:val="false"/>
              </w:rPr>
              <w:t>Xxxxxxxx</w:t>
            </w:r>
            <w:commentRangeEnd w:id="17"/>
            <w:r>
              <w:commentReference w:id="17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terne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commentRangeStart w:id="18"/>
            <w:r>
              <w:rPr>
                <w:rFonts w:cs="Arial" w:ascii="Arial" w:hAnsi="Arial"/>
                <w:i w:val="false"/>
              </w:rPr>
              <w:t>Xxxxxxxx</w:t>
            </w:r>
            <w:commentRangeEnd w:id="18"/>
            <w:r>
              <w:commentReference w:id="18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Instanc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9"/>
            <w:r>
              <w:rPr>
                <w:rFonts w:cs="Arial" w:ascii="Arial" w:hAnsi="Arial"/>
                <w:i w:val="false"/>
              </w:rPr>
              <w:t>Xxxxxxxx</w:t>
            </w:r>
            <w:commentRangeEnd w:id="19"/>
            <w:r>
              <w:commentReference w:id="19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terne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commentRangeStart w:id="20"/>
            <w:r>
              <w:rPr>
                <w:rFonts w:cs="Arial" w:ascii="Arial" w:hAnsi="Arial"/>
                <w:i w:val="false"/>
              </w:rPr>
              <w:t>Xxxxxxxx</w:t>
            </w:r>
            <w:commentRangeEnd w:id="20"/>
            <w:r>
              <w:commentReference w:id="2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m"/>
        <w:rPr>
          <w:rFonts w:cs="Arial"/>
        </w:rPr>
      </w:pPr>
      <w:r>
        <w:rPr>
          <w:rFonts w:cs="Arial"/>
        </w:rPr>
        <w:t>Signature du commanditaire du projet</w:t>
        <w:tab/>
        <w:tab/>
        <w:tab/>
        <w:t>Signature du chef de proj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comment communique l’entreprise habituellement sur les projets</w:t>
      </w:r>
    </w:p>
  </w:comment>
  <w:comment w:id="1" w:author="marchat" w:date="2008-04-09T08:4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documents qui régissent la communication dans l’entreprise (charte, etc.)</w:t>
      </w:r>
    </w:p>
  </w:comment>
  <w:comment w:id="2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avec le commanditaire ses souhaits en matière de communication</w:t>
      </w:r>
    </w:p>
  </w:comment>
  <w:comment w:id="3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avec les clients leurs souhaits en matière de communication</w:t>
      </w:r>
    </w:p>
  </w:comment>
  <w:comment w:id="4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références des documents précisant les attentes du commanditaire et des clients</w:t>
      </w:r>
    </w:p>
  </w:comment>
  <w:comment w:id="5" w:author="marchat" w:date="2008-04-09T08:4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type de communication réalisé par rapport à la typologie du produit (en interne et en externe)</w:t>
      </w:r>
    </w:p>
  </w:comment>
  <w:comment w:id="6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documents qui précisent les types de communication réalisés pour la typologie du produit</w:t>
      </w:r>
    </w:p>
  </w:comment>
  <w:comment w:id="7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grandes lignes de la communication en matière d’informations (type d’informations à diffuser) sur le plan opérationnel</w:t>
      </w:r>
    </w:p>
  </w:comment>
  <w:comment w:id="8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réciser les grands moyens de communication utilisés sur le plan opérationnel</w:t>
      </w:r>
    </w:p>
  </w:comment>
  <w:comment w:id="9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grandes lignes de la communication en matière d’informations (type d’informations à diffuser) sur le plan informatif</w:t>
      </w:r>
    </w:p>
  </w:comment>
  <w:comment w:id="10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réciser les grands moyens de communication utilisés sur le plan informatif</w:t>
      </w:r>
    </w:p>
  </w:comment>
  <w:comment w:id="11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grandes lignes de la communication en matière d’informations (type d’informations à diffuser) sur le plan promotionnel</w:t>
      </w:r>
    </w:p>
  </w:comment>
  <w:comment w:id="12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réciser les grands moyens de communication utilisés sur le plan promotionnel</w:t>
      </w:r>
    </w:p>
  </w:comment>
  <w:comment w:id="13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acteurs internes qui vont devenir des cibles de la communication</w:t>
      </w:r>
    </w:p>
  </w:comment>
  <w:comment w:id="14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acteurs externes qui vont devenir des cibles de la communication</w:t>
      </w:r>
    </w:p>
  </w:comment>
  <w:comment w:id="15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instances internes qui vont devenir des cibles de la communication</w:t>
      </w:r>
    </w:p>
  </w:comment>
  <w:comment w:id="16" w:author="marchat" w:date="2008-04-09T08:4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instances externes qui vont devenir des cibles de la communication</w:t>
      </w:r>
    </w:p>
  </w:comment>
  <w:comment w:id="17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messages à faire passer aux acteurs internes</w:t>
      </w:r>
    </w:p>
  </w:comment>
  <w:comment w:id="18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messages à faire passer aux acteurs externes</w:t>
      </w:r>
    </w:p>
  </w:comment>
  <w:comment w:id="19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messages à faire passer aux instances internes</w:t>
      </w:r>
    </w:p>
  </w:comment>
  <w:comment w:id="20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messages à faire passer aux instances extern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 xml:space="preserve">Auteur : </w:t>
      <w:tab/>
      <w:t xml:space="preserve">Date de création : 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 xml:space="preserve">Nom du fichier : </w:t>
      <w:tab/>
      <w:t xml:space="preserve">Date de modification : 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 xml:space="preserve">Emplacement : </w:t>
      <w:tab/>
      <w:t xml:space="preserve">N°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Stratégie de communicatio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08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comments" Target="comment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55:00Z</dcterms:created>
  <dc:creator>Hugues MARCHAT</dc:creator>
  <dc:description/>
  <cp:keywords/>
  <dc:language>en-US</dc:language>
  <cp:lastModifiedBy>Géraldine Couget</cp:lastModifiedBy>
  <cp:lastPrinted>2000-01-03T12:26:00Z</cp:lastPrinted>
  <dcterms:modified xsi:type="dcterms:W3CDTF">2008-04-09T06:44:00Z</dcterms:modified>
  <cp:revision>4</cp:revision>
  <dc:subject>Projet X</dc:subject>
  <dc:title>Stratégie de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