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32004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Organigramm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5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Organigramm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6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06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