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30861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Grille des facilit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4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Grille des facilit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2:00Z</dcterms:created>
  <dc:creator>Hugues MARCHAT</dc:creator>
  <dc:description/>
  <dc:language>en-US</dc:language>
  <cp:lastModifiedBy>emmanuelle</cp:lastModifiedBy>
  <cp:lastPrinted>1999-08-11T23:20:00Z</cp:lastPrinted>
  <dcterms:modified xsi:type="dcterms:W3CDTF">2001-04-12T19:12:00Z</dcterms:modified>
  <cp:revision>2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