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harte 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harte grap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ésentation des document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ègl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ypes d’information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ogo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Utilisation de la bureautiqu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Word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Excel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owerPoint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roject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7"/>
            <w:r>
              <w:rPr>
                <w:rFonts w:cs="Arial" w:ascii="Arial" w:hAnsi="Arial"/>
                <w:i w:val="false"/>
              </w:rPr>
              <w:t>Xxxxxxxx</w:t>
            </w:r>
            <w:commentRangeEnd w:id="7"/>
            <w:r>
              <w:commentReference w:id="7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utr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8"/>
            <w:r>
              <w:rPr>
                <w:rFonts w:cs="Arial" w:ascii="Arial" w:hAnsi="Arial"/>
                <w:i w:val="false"/>
              </w:rPr>
              <w:t>Xxxxxxxx</w:t>
            </w:r>
            <w:commentRangeEnd w:id="8"/>
            <w:r>
              <w:commentReference w:id="8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règles de présentation des documents</w:t>
      </w:r>
    </w:p>
  </w:comment>
  <w:comment w:id="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informations qui devront être présentes dans tous les documents</w:t>
      </w:r>
    </w:p>
  </w:comment>
  <w:comment w:id="2" w:author="Hugues MARCHAT" w:date="2008-04-09T08:45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noms de code du projet et le nom en clair</w:t>
      </w:r>
    </w:p>
  </w:comment>
  <w:comment w:id="3" w:author="Hugues MARCHAT" w:date="2008-04-09T08:45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résenter les logos du projet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a version de Word utilisée dans le projet</w:t>
      </w:r>
    </w:p>
  </w:comment>
  <w:comment w:id="5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a version d’Excel utilisée dans le projet</w:t>
      </w:r>
    </w:p>
  </w:comment>
  <w:comment w:id="6" w:author="Hugues MARCHAT" w:date="2008-04-09T08:45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a version de PowerPoint utilisée dans le projet</w:t>
      </w:r>
    </w:p>
  </w:comment>
  <w:comment w:id="7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a version de Project utilisée dans le projet</w:t>
      </w:r>
    </w:p>
  </w:comment>
  <w:comment w:id="8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finir les versions des autres logiciels de bureautique utilisés dans le proj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Charte graphique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16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5:00Z</dcterms:created>
  <dc:creator>Hugues MARCHAT</dc:creator>
  <dc:description/>
  <cp:keywords/>
  <dc:language>en-US</dc:language>
  <cp:lastModifiedBy>Géraldine Couget</cp:lastModifiedBy>
  <cp:lastPrinted>2000-01-03T12:32:00Z</cp:lastPrinted>
  <dcterms:modified xsi:type="dcterms:W3CDTF">2008-04-09T06:45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