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6858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Fiche de repor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Fiche de repor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Référence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m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ériod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Reporting</w:t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commentRangeStart w:id="3"/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Tâche</w:t>
            </w:r>
            <w:commentRangeEnd w:id="3"/>
            <w:r>
              <w:commentReference w:id="3"/>
            </w:r>
            <w:r>
              <w:rPr>
                <w:rStyle w:val="Marquedannotation"/>
                <w:vanish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Début pré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Début réali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Fin</w:t>
              <w:br/>
              <w:t>prév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Fin réalis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Charge prév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Charge réalis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Coût pré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Coût réalis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nalyse des problème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blèmes </w:t>
            </w:r>
            <w:commentRangeStart w:id="4"/>
            <w:r>
              <w:rPr>
                <w:rFonts w:cs="Arial" w:ascii="Arial" w:hAnsi="Arial"/>
                <w:b/>
                <w:bCs/>
                <w:sz w:val="16"/>
              </w:rPr>
              <w:t>rencontrés</w:t>
            </w:r>
            <w:commentRangeEnd w:id="4"/>
            <w:r>
              <w:commentReference w:id="4"/>
            </w:r>
            <w:r>
              <w:rPr>
                <w:rStyle w:val="Marquedannotation"/>
                <w:vanish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olutions </w:t>
            </w:r>
            <w:commentRangeStart w:id="5"/>
            <w:r>
              <w:rPr>
                <w:rFonts w:cs="Arial" w:ascii="Arial" w:hAnsi="Arial"/>
                <w:b/>
                <w:bCs/>
                <w:sz w:val="16"/>
              </w:rPr>
              <w:t>proposées</w:t>
            </w:r>
            <w:commentRangeEnd w:id="5"/>
            <w:r>
              <w:commentReference w:id="5"/>
            </w:r>
            <w:r>
              <w:rPr>
                <w:rStyle w:val="Marquedannotation"/>
                <w:vanish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écisions </w:t>
            </w:r>
            <w:commentRangeStart w:id="6"/>
            <w:r>
              <w:rPr>
                <w:rFonts w:cs="Arial" w:ascii="Arial" w:hAnsi="Arial"/>
                <w:b/>
                <w:bCs/>
                <w:sz w:val="16"/>
              </w:rPr>
              <w:t>prises</w:t>
            </w:r>
            <w:commentRangeEnd w:id="6"/>
            <w:r>
              <w:commentReference w:id="6"/>
            </w:r>
            <w:r>
              <w:rPr>
                <w:rStyle w:val="Marquedannotation"/>
                <w:vanish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nom de la ressource</w:t>
      </w:r>
    </w:p>
  </w:comment>
  <w:comment w:id="1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a date du reporting</w:t>
      </w:r>
    </w:p>
  </w:comment>
  <w:comment w:id="2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a période du projet concernée par le reporting</w:t>
      </w:r>
    </w:p>
  </w:comment>
  <w:comment w:id="3" w:author="Hugues MARCHAT" w:date="2008-04-09T09:4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iste des tâches concernées dans la période de reporting donnée</w:t>
      </w:r>
    </w:p>
  </w:comment>
  <w:comment w:id="4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roblèmes rencontrés par le responsable des tâches sur lesquelles est assuré le reporting</w:t>
      </w:r>
    </w:p>
  </w:comment>
  <w:comment w:id="5" w:author="Hugues MARCHAT" w:date="2008-04-09T09:4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olutions proposées par le responsable du reporting ou le responsable de la tâche ; trouver plusieurs solutions par problème</w:t>
      </w:r>
    </w:p>
  </w:comment>
  <w:comment w:id="6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cisions prises par le chef de projet ou le responsable de la tâche concernée par le problè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</w:t>
      <w:tab/>
      <w:t>Date de création :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Nom du fichier :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</w:t>
      <w:tab/>
      <w:t>N°de version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Fiche de reporting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24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9:00Z</dcterms:created>
  <dc:creator>Hugues MARCHAT</dc:creator>
  <dc:description/>
  <cp:keywords/>
  <dc:language>en-US</dc:language>
  <cp:lastModifiedBy>Géraldine Couget</cp:lastModifiedBy>
  <cp:lastPrinted>2000-01-03T12:42:00Z</cp:lastPrinted>
  <dcterms:modified xsi:type="dcterms:W3CDTF">2008-04-09T07:47:00Z</dcterms:modified>
  <cp:revision>4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