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onducteur de ré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onducteur de ré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léments de la réun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ype de réunion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bjectifs principaux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7"/>
        <w:gridCol w:w="425"/>
        <w:gridCol w:w="2552"/>
        <w:gridCol w:w="992"/>
        <w:gridCol w:w="2126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commentRangeStart w:id="2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ate </w:t>
            </w:r>
            <w:r>
              <w:rPr>
                <w:rStyle w:val="Marquedannotatio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Normal"/>
              <w:rPr/>
            </w:pPr>
            <w:commentRangeStart w:id="3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Lieu </w:t>
            </w:r>
            <w:r>
              <w:rPr>
                <w:rStyle w:val="Marquedannotatio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Normal"/>
              <w:rPr/>
            </w:pPr>
            <w:commentRangeStart w:id="4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eure </w:t>
            </w:r>
            <w:r>
              <w:rPr>
                <w:rStyle w:val="Marquedannotatio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commentRangeStart w:id="5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rticipants </w:t>
            </w:r>
            <w:r>
              <w:rPr>
                <w:rStyle w:val="Marquedannotatio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commentRangeStart w:id="6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imateur </w:t>
            </w:r>
            <w:r>
              <w:rPr>
                <w:rStyle w:val="Marquedannotation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Normal"/>
              <w:rPr/>
            </w:pPr>
            <w:commentRangeStart w:id="7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odérateur </w:t>
            </w:r>
            <w:r>
              <w:rPr>
                <w:rStyle w:val="Marquedannotation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Normal"/>
              <w:rPr/>
            </w:pPr>
            <w:commentRangeStart w:id="8"/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apporteur </w:t>
            </w:r>
            <w:r>
              <w:rPr>
                <w:rStyle w:val="Marquedannotation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commentRangeStart w:id="9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hèmes</w:t>
            </w:r>
            <w:commentRangeEnd w:id="9"/>
            <w:r>
              <w:commentReference w:id="9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Tps </w:t>
            </w:r>
            <w:r>
              <w:rPr>
                <w:rStyle w:val="Marquedannotation"/>
                <w:vanish w:val="false"/>
              </w:rPr>
              <w:commentReference w:id="10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écision </w:t>
            </w:r>
            <w:commentRangeStart w:id="1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ise</w:t>
            </w:r>
            <w:commentRangeEnd w:id="11"/>
            <w:r>
              <w:commentReference w:id="11"/>
            </w:r>
            <w:r>
              <w:rPr>
                <w:rStyle w:val="Marquedannotation"/>
                <w:vanish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commentRangeStart w:id="1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sponsable</w:t>
            </w:r>
            <w:commentRangeEnd w:id="12"/>
            <w:r>
              <w:commentReference w:id="12"/>
            </w:r>
            <w:r>
              <w:rPr>
                <w:rStyle w:val="Marquedannotation"/>
                <w:vanish w:val="false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haine réunion :</w:t>
            </w:r>
          </w:p>
          <w:p>
            <w:pPr>
              <w:pStyle w:val="Normal"/>
              <w:rPr/>
            </w:pPr>
            <w:commentRangeStart w:id="13"/>
            <w:r>
              <w:rPr>
                <w:rFonts w:cs="Arial" w:ascii="Arial" w:hAnsi="Arial"/>
                <w:sz w:val="20"/>
              </w:rPr>
              <w:t>Date </w:t>
            </w:r>
            <w:r>
              <w:rPr>
                <w:rStyle w:val="Marquedannotation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commentRangeStart w:id="14"/>
            <w:r>
              <w:rPr>
                <w:rFonts w:cs="Arial" w:ascii="Arial" w:hAnsi="Arial"/>
                <w:sz w:val="20"/>
              </w:rPr>
              <w:t>Lieu </w:t>
            </w:r>
            <w:r>
              <w:rPr>
                <w:rStyle w:val="Marquedannotation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commentRangeStart w:id="15"/>
            <w:r>
              <w:rPr>
                <w:rFonts w:cs="Arial" w:ascii="Arial" w:hAnsi="Arial"/>
                <w:sz w:val="20"/>
              </w:rPr>
              <w:t>Heure </w:t>
            </w:r>
            <w:r>
              <w:rPr>
                <w:rStyle w:val="Marquedannotation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èmes à </w:t>
            </w:r>
            <w:commentRangeStart w:id="16"/>
            <w:r>
              <w:rPr>
                <w:rFonts w:cs="Arial" w:ascii="Arial" w:hAnsi="Arial"/>
                <w:b/>
                <w:bCs/>
                <w:sz w:val="20"/>
              </w:rPr>
              <w:t>aborder </w:t>
            </w:r>
            <w:r>
              <w:rPr>
                <w:rStyle w:val="Marquedannotation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type de réunion par rapport à l’organisation projet</w:t>
      </w:r>
    </w:p>
  </w:comment>
  <w:comment w:id="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principaux objectifs de la réunion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e la réunion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lieu de la réunion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’heure de la réunion</w:t>
      </w:r>
    </w:p>
  </w:comment>
  <w:comment w:id="5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participants à la réunion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om de la personne chargée de l’animation, de la préparation et de la logistique de la réunion</w:t>
      </w:r>
    </w:p>
  </w:comment>
  <w:comment w:id="7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om de la personne chargée du respect du timing prévu pour chacun des thèmes et pour la réunion</w:t>
      </w:r>
    </w:p>
  </w:comment>
  <w:comment w:id="8" w:author="Hugues MARCHAT" w:date="2008-04-09T08:52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om de la personne chargée de prendre note des décisions prises pendant la réunion</w:t>
      </w:r>
    </w:p>
  </w:comment>
  <w:comment w:id="9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la liste des thèmes à aborder pendant la réunion</w:t>
      </w:r>
    </w:p>
  </w:comment>
  <w:comment w:id="1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temps prévu pour aborder ce thème</w:t>
      </w:r>
    </w:p>
  </w:comment>
  <w:comment w:id="11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écision prise pendant la réunion sur chaque thème</w:t>
      </w:r>
    </w:p>
  </w:comment>
  <w:comment w:id="1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om de la personne qui sera responsable de la mise en œuvre de la décision prise pour ce thème</w:t>
      </w:r>
    </w:p>
  </w:comment>
  <w:comment w:id="1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e la prochaine réunion</w:t>
      </w:r>
    </w:p>
  </w:comment>
  <w:comment w:id="1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lieu de la prochaine réunion</w:t>
      </w:r>
    </w:p>
  </w:comment>
  <w:comment w:id="15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’heure de la prochaine réunion</w:t>
      </w:r>
    </w:p>
  </w:comment>
  <w:comment w:id="1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thèmes que les acteurs souhaitent aborder à la prochaine réun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Conducteur de réun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25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0:00Z</dcterms:created>
  <dc:creator>Hugues MARCHAT</dc:creator>
  <dc:description/>
  <cp:keywords/>
  <dc:language>en-US</dc:language>
  <cp:lastModifiedBy>Géraldine Couget</cp:lastModifiedBy>
  <cp:lastPrinted>2000-01-03T12:43:00Z</cp:lastPrinted>
  <dcterms:modified xsi:type="dcterms:W3CDTF">2008-04-09T06:52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