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 bi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 bi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bila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onn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</w:t>
            </w:r>
            <w:r>
              <w:rPr>
                <w:rStyle w:val="Marquedannotation"/>
                <w:i/>
                <w:vanish w:val="false"/>
              </w:rPr>
              <w:commentReference w:id="0"/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eu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articipan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551"/>
        <w:gridCol w:w="2517"/>
        <w:gridCol w:w="2444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Éléments analysé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us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an d’ac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estion</w:t>
              <w:br/>
              <w:t xml:space="preserve">du </w:t>
            </w:r>
            <w:commentRangeStart w:id="4"/>
            <w:r>
              <w:rPr>
                <w:rFonts w:cs="Arial" w:ascii="Arial" w:hAnsi="Arial"/>
                <w:b/>
                <w:sz w:val="20"/>
              </w:rPr>
              <w:t>projet</w:t>
            </w:r>
            <w:r>
              <w:rPr>
                <w:rStyle w:val="Marquedannotatio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 qui est positif</w:t>
            </w:r>
            <w:r>
              <w:rPr>
                <w:rStyle w:val="Marquedannotation"/>
                <w:vanish w:val="false"/>
              </w:rPr>
              <w:comment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 qu’il faut améliorer</w:t>
            </w:r>
            <w:r>
              <w:rPr>
                <w:rStyle w:val="Marquedannotation"/>
                <w:vanish w:val="false"/>
              </w:rPr>
              <w:commentReference w:id="6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u </w:t>
            </w:r>
            <w:commentRangeStart w:id="7"/>
            <w:r>
              <w:rPr>
                <w:rFonts w:cs="Arial" w:ascii="Arial" w:hAnsi="Arial"/>
                <w:b/>
                <w:color w:val="000000"/>
                <w:sz w:val="20"/>
              </w:rPr>
              <w:t>produit</w:t>
            </w:r>
            <w:commentRangeEnd w:id="7"/>
            <w:r>
              <w:commentReference w:id="7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Corpsdetexte2"/>
              <w:spacing w:before="12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qui est positif</w:t>
            </w:r>
            <w:r>
              <w:rPr>
                <w:rStyle w:val="Marquedannotation"/>
                <w:rFonts w:cs="Times New Roman" w:ascii="Times New Roman" w:hAnsi="Times New Roman"/>
                <w:vanish w:val="false"/>
              </w:rPr>
              <w:commentReference w:id="8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 qu’il faut améliorer</w:t>
            </w:r>
            <w:r>
              <w:rPr>
                <w:rStyle w:val="Marquedannotation"/>
                <w:vanish w:val="false"/>
              </w:rPr>
              <w:commentReference w:id="9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réalisation du bilan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lieu de réalisation du bilan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noms des personnes qui ont participé au bilan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coordonnées des personnes qui ont participé au bilan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e la gestion du projet</w:t>
      </w:r>
    </w:p>
  </w:comment>
  <w:comment w:id="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bien fonctionné en matière de gestion du projet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mal fonctionné en matière de fabrication  du produit</w:t>
      </w:r>
    </w:p>
  </w:comment>
  <w:comment w:id="7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la fabrication du produit</w:t>
      </w:r>
    </w:p>
  </w:comment>
  <w:comment w:id="8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bien fonctionné en matière de fabrication du produit</w:t>
      </w:r>
    </w:p>
  </w:comment>
  <w:comment w:id="9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mal fonctionné en matière de fabrication du produ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color w:val="000000"/>
            </w:rPr>
            <w:t>Projet X – Grille de bila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30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2:00Z</dcterms:created>
  <dc:creator>Hugues MARCHAT</dc:creator>
  <dc:description/>
  <cp:keywords/>
  <dc:language>en-US</dc:language>
  <cp:lastModifiedBy>Géraldine Couget</cp:lastModifiedBy>
  <cp:lastPrinted>2000-01-03T12:45:00Z</cp:lastPrinted>
  <dcterms:modified xsi:type="dcterms:W3CDTF">2008-04-09T06:39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