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’archiv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’archiv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léments papier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st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u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eux d’archivag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léments informatiqu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st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u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Lieux d’archivag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7"/>
            <w:r>
              <w:rPr>
                <w:rFonts w:cs="Arial" w:ascii="Arial" w:hAnsi="Arial"/>
                <w:i w:val="false"/>
              </w:rPr>
              <w:t>Xxxxxxxx</w:t>
            </w:r>
            <w:commentRangeEnd w:id="7"/>
            <w:r>
              <w:commentReference w:id="7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gnature du responsable de la documentation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documents archivés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auteurs qui ont rédigé les documents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coordonnées des auteurs ayant rédigé les documents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précisément les lieux d’archivage des documents listés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documents archivés</w:t>
      </w:r>
    </w:p>
  </w:comment>
  <w:comment w:id="5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auteurs qui ont rédigé les documents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coordonnées des auteurs ayant rédigé les documents</w:t>
      </w:r>
    </w:p>
  </w:comment>
  <w:comment w:id="7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précisément les lieux d’archivage des documents listé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Note d’archivage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31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2:00Z</dcterms:created>
  <dc:creator>Hugues MARCHAT</dc:creator>
  <dc:description/>
  <cp:keywords/>
  <dc:language>en-US</dc:language>
  <cp:lastModifiedBy>Géraldine Couget</cp:lastModifiedBy>
  <cp:lastPrinted>2000-01-03T12:45:00Z</cp:lastPrinted>
  <dcterms:modified xsi:type="dcterms:W3CDTF">2008-04-09T06:40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